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ЕЗУЛЬТАТЫ ВЫПОЛНЕНИЯ РАБОТ НА 08.06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ые работы: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Философский словарь терминов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Работа с текстом  Диоген Лаэртский «О жизни, учениях и изречениях знаменитых философ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- Работа с текстом Платон «Аппология Сократа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- Работа с текстом Сенека «Нравственные письма к Луцилию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я Рабочей тетради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 «Философия Древнего Китая и Древней Индии: сравнительный аспект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ские школы Древней Грец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– «Философия Древнего мира и 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6 – «Философия Средних веков и 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Особенности философии эпохи Возрождения и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Немецкая классическая философия. Философский словарь терминов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иррационализм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спекты лекций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 – «Предмет и определение философ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2 – «Философия и мировоззрение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3 –«Философия Древнего Китая и Древней Инди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4 – «Философия Древней Греции. Ранний (досократовский)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5 - «Философия Древней Греции. Классический период»</w:t>
      </w:r>
    </w:p>
    <w:p>
      <w:pPr>
        <w:pStyle w:val="Normal"/>
        <w:spacing w:lineRule="auto" w:line="360"/>
        <w:rPr/>
      </w:pPr>
      <w:r>
        <w:rPr/>
        <w:t xml:space="preserve"> №</w:t>
      </w:r>
      <w:r>
        <w:rPr/>
        <w:t>6 - «Философия Древней Греции. Эллинистический период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7 – «Средневеков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8 – «Философия эпохи Возрожден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9 – «Философия Нового времени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0 – «Немецкая классическая философия»</w:t>
      </w:r>
    </w:p>
    <w:p>
      <w:pPr>
        <w:pStyle w:val="Normal"/>
        <w:spacing w:lineRule="auto" w:line="360"/>
        <w:rPr/>
      </w:pPr>
      <w:r>
        <w:rPr/>
        <w:t>№</w:t>
      </w:r>
      <w:r>
        <w:rPr/>
        <w:t>11 – «Западноевропейский иррационализ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Эссе на тему</w:t>
      </w:r>
      <w:r>
        <w:rPr/>
        <w:t xml:space="preserve"> «Философия и смысл жизни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9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е тетрад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се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6"/>
        <w:gridCol w:w="456"/>
        <w:gridCol w:w="578"/>
        <w:gridCol w:w="578"/>
        <w:gridCol w:w="578"/>
        <w:gridCol w:w="1326"/>
        <w:gridCol w:w="125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пекты лекций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ные работ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-ная рабо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шев </w:t>
            </w:r>
          </w:p>
          <w:p>
            <w:pPr>
              <w:pStyle w:val="Normal"/>
              <w:rPr/>
            </w:pPr>
            <w:r>
              <w:rPr/>
              <w:t>К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М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а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ий Н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а 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 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Ю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чкин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аков </w:t>
            </w:r>
          </w:p>
          <w:p>
            <w:pPr>
              <w:pStyle w:val="Normal"/>
              <w:rPr/>
            </w:pPr>
            <w:r>
              <w:rPr/>
              <w:t>Э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 </w:t>
            </w:r>
          </w:p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ухина Д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н </w:t>
            </w:r>
          </w:p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а </w:t>
            </w:r>
          </w:p>
          <w:p>
            <w:pPr>
              <w:pStyle w:val="Normal"/>
              <w:rPr/>
            </w:pPr>
            <w:r>
              <w:rPr/>
              <w:t>Я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49:00Z</dcterms:created>
  <dc:creator>Admin</dc:creator>
  <dc:description/>
  <cp:keywords/>
  <dc:language>en-US</dc:language>
  <cp:lastModifiedBy>azm</cp:lastModifiedBy>
  <dcterms:modified xsi:type="dcterms:W3CDTF">2002-12-31T21:58:00Z</dcterms:modified>
  <cp:revision>3</cp:revision>
  <dc:subject/>
  <dc:title/>
</cp:coreProperties>
</file>